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222885</wp:posOffset>
                </wp:positionV>
                <wp:extent cx="3129915" cy="289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ru-RU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27.7pt;mso-wrap-distance-left:9.05pt;mso-wrap-distance-right:9.05pt;mso-wrap-distance-top:0pt;mso-wrap-distance-bottom:0pt;margin-top:17.5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ru-RU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628001, г. Ханты-Мансийск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пер. Советский, 2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яснительная записка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eastAsia="en-US" w:bidi="en-US"/>
        </w:rPr>
        <w:t>к проекту постановления администрации Ханты-Мансийского района «О внесении изменений  в постановление администрации Ханты-Мансийского района от 10 ноября 2017 года № 317 «Об утверждении муниципальной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 и туризма  на территории Ханты-Мансийского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района на 2018 – 2020 годы» 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</w:t>
      </w:r>
      <w:r>
        <w:rPr>
          <w:sz w:val="28"/>
          <w:szCs w:val="28"/>
          <w:lang w:eastAsia="en-US" w:bidi="en-US"/>
        </w:rPr>
        <w:t xml:space="preserve">«О внесении изменений  в постановление администрации Ханты-Мансийского района от 10 ноября 2017 года № 317  «Об утверждении муниципальной </w:t>
      </w:r>
      <w:r>
        <w:rPr>
          <w:sz w:val="28"/>
          <w:szCs w:val="28"/>
        </w:rPr>
        <w:t>программы «Развитие спорта и туризма  на территории Ханты-Мансийского района на 2018 – 2020 годы» (далее – Проект) вносится МКУ Ханты-Мансийского района «Комитет по культуре, спорту и социальной политике» в соответствии с постановлением администрации Ханты-Мансийского района от 09.08.2013 № 199 «О программах Ханты-Мансийского района» и  на основании решения Думы Ханты-Мансийского района от 21.09.2018 №  342</w:t>
      </w:r>
    </w:p>
    <w:p>
      <w:pPr>
        <w:pStyle w:val="2"/>
        <w:ind w:firstLine="708"/>
        <w:rPr/>
      </w:pPr>
      <w:r>
        <w:rPr/>
        <w:t>Проектом предусматривается увеличение  финансирования по муниципальной программе в сумме 29 843,64 тыс. рублей по следующим программным мероприятиям:</w:t>
      </w:r>
    </w:p>
    <w:p>
      <w:pPr>
        <w:pStyle w:val="2"/>
        <w:ind w:firstLine="708"/>
        <w:rPr/>
      </w:pPr>
      <w:r>
        <w:rPr/>
        <w:t xml:space="preserve">- пункт 1.2.2. «Устройство ветрозащитных ограждающих конструкций на сооружении хоккейного корта, объект "Трансформируемая универсальная арена для катка с естественным льдом, площадками для игровых дисциплин, трибунами на 250 мест и отапливаемым административно-бытовым блоком в п. Горноправдинске Ханты-Мансийского района"» увеличение на 14 312,8 тыс. рублей  (бюджет района). </w:t>
      </w:r>
    </w:p>
    <w:p>
      <w:pPr>
        <w:pStyle w:val="2"/>
        <w:ind w:firstLine="708"/>
        <w:rPr/>
      </w:pPr>
      <w:r>
        <w:rPr/>
        <w:t>- пункт 1.3.1 «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» увеличение на 15 783,0 тыс. рублей (бюджет района). Расшифровка  по увеличению приложение 1 к пояснительной.</w:t>
      </w:r>
    </w:p>
    <w:p>
      <w:pPr>
        <w:pStyle w:val="2"/>
        <w:ind w:firstLine="708"/>
        <w:rPr/>
      </w:pPr>
      <w:r>
        <w:rPr/>
        <w:t>- пункт 1.3.2 «Создание условий для удовлетворения потребности населения района в оказании туристских услуг (содержание учреждения МБУ «ДЦ «Имитуй»)» увеличение на 167,03 тыс. рублей (бюджет района).</w:t>
      </w:r>
    </w:p>
    <w:p>
      <w:pPr>
        <w:pStyle w:val="2"/>
        <w:ind w:firstLine="708"/>
        <w:rPr/>
      </w:pPr>
      <w:r>
        <w:rPr/>
        <w:t>- пункт 1.3.5 «Иные межбюджетные трансферты за счет средств резервного фонда Правительства ХМАО-ЮГРЫ на повышение МРОТ» увеличение на 49,81 тыс. рублей (окружной бюджет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предусматривается уменьшение  финансирования по муниципальной программе в сумме  234,5 тыс. рублей по следующим программным мероприятиям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1.3.3 «Исполнение указов Президента Российской Федерации (повышение оплаты труда работников бюджетной сферы)» уменьшение на 234,5 тыс. рублей (окружной бюджет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увеличение финансирования по муниципальной программе в сумме  30 078,14 тыс. рублей не повлечет изменение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муниципальной программы  «Развитие спорта и туризма  на территории Ханты-Мансийского  района на 2018 – 2020 годы» размещен на официальном сайте администрации Ханты-Мансийского района в разделе «Общественные обсуждения», предложений и замечаний от общественности, населения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 по увеличению финансирования программному мероприятию «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» на 4 л. в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остановления администрации Ханты-Мансийского района на 1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Л.П.Про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 Рома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3-82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222885</wp:posOffset>
                </wp:positionV>
                <wp:extent cx="2667000" cy="317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7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0.2pt;mso-wrap-distance-left:9.05pt;mso-wrap-distance-right:9.05pt;mso-wrap-distance-top:0pt;mso-wrap-distance-bottom:0pt;margin-top:17.5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Приемная</dc:creator>
  <dc:description/>
  <cp:keywords/>
  <dc:language>en-US</dc:language>
  <cp:lastModifiedBy>User</cp:lastModifiedBy>
  <cp:lastPrinted>2018-03-27T11:16:00Z</cp:lastPrinted>
  <dcterms:modified xsi:type="dcterms:W3CDTF">2018-10-09T08:50:00Z</dcterms:modified>
  <cp:revision>170</cp:revision>
  <dc:subject/>
  <dc:title>МУК СДК с</dc:title>
</cp:coreProperties>
</file>